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0"/>
          <w:szCs w:val="40"/>
          <w:u w:val="single"/>
        </w:rPr>
      </w:pPr>
      <w:r>
        <w:rPr>
          <w:rFonts w:cs="Courier New" w:ascii="Courier New" w:hAnsi="Courier New"/>
          <w:b/>
          <w:color w:val="FF0000"/>
          <w:sz w:val="40"/>
          <w:szCs w:val="40"/>
        </w:rPr>
        <mc:AlternateContent>
          <mc:Choice Requires="wps">
            <w:drawing>
              <wp:inline distT="0" distB="0" distL="0" distR="0">
                <wp:extent cx="7067550" cy="5689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20" cy="56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ANIMATIONS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ccff" stroked="f" o:allowincell="f" style="position:absolute;margin-left:0pt;margin-top:-44.85pt;width:556.45pt;height:44.7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ANIMATIONS </w:t>
                      </w:r>
                    </w:p>
                  </w:txbxContent>
                </v:textbox>
                <v:path textpathok="t"/>
                <v:textpath on="t" fitshape="t" string="ANIMATIONS " style="font-family:&quot;Times New Roman&quot;;font-size:12pt"/>
                <v:fill o:detectmouseclick="t" type="solid" color2="#ff3300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0"/>
          <w:szCs w:val="40"/>
          <w:u w:val="single"/>
        </w:rPr>
      </w:pPr>
      <w:r>
        <w:rPr>
          <w:rFonts w:cs="Courier New" w:ascii="Courier New" w:hAnsi="Courier New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0"/>
          <w:szCs w:val="40"/>
          <w:u w:val="single"/>
        </w:rPr>
      </w:pPr>
      <w:r>
        <w:rPr>
          <w:rFonts w:cs="Courier New" w:ascii="Courier New" w:hAnsi="Courier New"/>
          <w:b/>
          <w:color w:val="FF0000"/>
          <w:sz w:val="40"/>
          <w:szCs w:val="40"/>
        </w:rPr>
        <mc:AlternateContent>
          <mc:Choice Requires="wps">
            <w:drawing>
              <wp:inline distT="0" distB="0" distL="0" distR="0">
                <wp:extent cx="7067550" cy="5314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20" cy="53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CATHERINE  VOUS PROPOSE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ccff" stroked="f" o:allowincell="f" style="position:absolute;margin-left:0pt;margin-top:-41.9pt;width:556.45pt;height:41.8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CATHERINE  VOUS PROPOSE </w:t>
                      </w:r>
                    </w:p>
                  </w:txbxContent>
                </v:textbox>
                <v:path textpathok="t"/>
                <v:textpath on="t" fitshape="t" string="CATHERINE  VOUS PROPOSE " style="font-family:&quot;Times New Roman&quot;;font-size:12pt"/>
                <v:fill o:detectmouseclick="t" type="solid" color2="#ff3300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FF0000"/>
          <w:sz w:val="28"/>
          <w:szCs w:val="28"/>
          <w:u w:val="single"/>
        </w:rPr>
      </w:r>
    </w:p>
    <w:tbl>
      <w:tblPr>
        <w:tblW w:w="143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  <w:gridCol w:w="42"/>
        <w:gridCol w:w="4680"/>
      </w:tblGrid>
      <w:tr>
        <w:trPr>
          <w:trHeight w:val="1024" w:hRule="atLeast"/>
        </w:trPr>
        <w:tc>
          <w:tcPr>
            <w:tcW w:w="4785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AT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0h30</w:t>
            </w:r>
          </w:p>
        </w:tc>
        <w:tc>
          <w:tcPr>
            <w:tcW w:w="4722" w:type="dxa"/>
            <w:gridSpan w:val="2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PRES-MI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4H30</w:t>
            </w:r>
          </w:p>
        </w:tc>
      </w:tr>
      <w:tr>
        <w:trPr>
          <w:trHeight w:val="2971" w:hRule="atLeast"/>
        </w:trPr>
        <w:tc>
          <w:tcPr>
            <w:tcW w:w="4785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UNDI 11 FEVRIER 20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e Notre Dame de Lourdes</w:t>
            </w:r>
          </w:p>
        </w:tc>
        <w:tc>
          <w:tcPr>
            <w:tcW w:w="4821" w:type="dxa"/>
            <w:tcBorders>
              <w:top w:val="dotDash" w:sz="8" w:space="0" w:color="000000"/>
              <w:left w:val="dotDash" w:sz="8" w:space="0" w:color="000000"/>
              <w:bottom w:val="single" w:sz="4" w:space="0" w:color="000000"/>
              <w:right w:val="dotDash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15465" cy="1815465"/>
                  <wp:effectExtent l="0" t="0" r="0" b="0"/>
                  <wp:docPr id="3" name="irc_m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rc_m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2" w:type="dxa"/>
            <w:gridSpan w:val="2"/>
            <w:tcBorders>
              <w:top w:val="dotDash" w:sz="8" w:space="0" w:color="000000"/>
              <w:left w:val="dotDash" w:sz="8" w:space="0" w:color="000000"/>
              <w:bottom w:val="single" w:sz="4" w:space="0" w:color="000000"/>
              <w:right w:val="dotDash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416175" cy="1615440"/>
                  <wp:effectExtent l="0" t="0" r="0" b="0"/>
                  <wp:docPr id="4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175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11" w:hRule="atLeast"/>
        </w:trPr>
        <w:tc>
          <w:tcPr>
            <w:tcW w:w="4785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RDI 12 FEVRIER 2019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 Félix</w:t>
            </w:r>
          </w:p>
        </w:tc>
        <w:tc>
          <w:tcPr>
            <w:tcW w:w="4821" w:type="dxa"/>
            <w:tcBorders>
              <w:top w:val="single" w:sz="4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2277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ortie à intermarch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2367280" cy="1357630"/>
                  <wp:effectExtent l="0" t="0" r="0" b="0"/>
                  <wp:docPr id="5" name="Image7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28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Gym dou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320290" cy="1303020"/>
                  <wp:effectExtent l="0" t="0" r="0" b="0"/>
                  <wp:docPr id="6" name="Image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29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14" w:hRule="atLeast"/>
        </w:trPr>
        <w:tc>
          <w:tcPr>
            <w:tcW w:w="4785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RCREDI 13 FEVRIER 20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 Béatrice</w:t>
            </w:r>
          </w:p>
        </w:tc>
        <w:tc>
          <w:tcPr>
            <w:tcW w:w="4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ecture avec Me Bl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559050" cy="1437005"/>
                  <wp:effectExtent l="0" t="0" r="0" b="0"/>
                  <wp:docPr id="7" name="Image3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2" w:type="dxa"/>
            <w:gridSpan w:val="2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2277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ilm « la soupe aux choux 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09700" cy="1881505"/>
                  <wp:effectExtent l="0" t="0" r="0" b="0"/>
                  <wp:docPr id="8" name="Image4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3" w:hRule="atLeast"/>
        </w:trPr>
        <w:tc>
          <w:tcPr>
            <w:tcW w:w="4785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UDI 14 FEVRIER 20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 Valentin</w:t>
            </w:r>
          </w:p>
        </w:tc>
        <w:tc>
          <w:tcPr>
            <w:tcW w:w="4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af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drawing>
                <wp:inline distT="0" distB="0" distL="0" distR="0">
                  <wp:extent cx="2218055" cy="124904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055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2" w:type="dxa"/>
            <w:gridSpan w:val="2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2277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ctivité manuelle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2277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515235" cy="1157605"/>
                  <wp:effectExtent l="0" t="0" r="0" b="0"/>
                  <wp:docPr id="10" name="Image5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44" w:hRule="atLeast"/>
        </w:trPr>
        <w:tc>
          <w:tcPr>
            <w:tcW w:w="4785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ENDREDI 15 FEVRIER 20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 Claude</w:t>
            </w:r>
          </w:p>
        </w:tc>
        <w:tc>
          <w:tcPr>
            <w:tcW w:w="4863" w:type="dxa"/>
            <w:gridSpan w:val="2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0760" cy="1703070"/>
                  <wp:effectExtent l="0" t="0" r="0" b="0"/>
                  <wp:docPr id="11" name="Image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2277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oto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2277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drawing>
                <wp:inline distT="0" distB="0" distL="0" distR="0">
                  <wp:extent cx="2400300" cy="148082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f" o:allowincell="f" style="position:absolute;margin-left:111.6pt;margin-top:8.9pt;width:518.2pt;height:27.25pt;mso-wrap-style:none;v-text-anchor:middle" type="_x0000_t136">
            <v:path textpathok="t"/>
            <v:textpath on="t" fitshape="t" string="BON WEEK END " style="font-family:&quot;Algerian&quot;;font-size:20pt"/>
            <v:fill o:detectmouseclick="t" type="solid" color2="#ff3300"/>
            <v:stroke color="#3465a4" joinstyle="round" endcap="flat"/>
            <v:shadow on="t" obscured="f" color="#b2b2b2"/>
            <w10:wrap type="square" side="left"/>
          </v:shape>
        </w:pict>
      </w:r>
    </w:p>
    <w:sectPr>
      <w:type w:val="nextPage"/>
      <w:pgSz w:w="16838" w:h="23811"/>
      <w:pgMar w:left="1134" w:right="1134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qFormat/>
    <w:rPr>
      <w:sz w:val="24"/>
      <w:szCs w:val="24"/>
    </w:rPr>
  </w:style>
  <w:style w:type="character" w:styleId="Center">
    <w:name w:val="cente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&amp;esrc=s&amp;source=images&amp;cd=&amp;cad=rja&amp;uact=8&amp;ved=2ahUKEwi4pbz8g6zgAhWp1eAKHeQEBZYQjRx6BAgBEAU&amp;url=http%3A%2F%2Flusile17.centerblog.net%2Frub-paysages-hiver-.html&amp;psig=AOvVaw0gnZLBE45c4e4KTT5bTU_7&amp;ust=154971164557836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google.com/url?sa=i&amp;rct=j&amp;q=&amp;esrc=s&amp;source=images&amp;cd=&amp;cad=rja&amp;uact=8&amp;ved=2ahUKEwimldiNvJrgAhUuzoUKHbf2DmYQjRx6BAgBEAU&amp;url=https%3A%2F%2Fmonjardinmamaison.maison-travaux.fr%2Fmon-jardin-ma-maison%2Fplantes-par-type%2Ffleurs-conseils-jardinage%2Fperce-neige-fleur-hivernale-117596.html&amp;psig=AOvVaw1FY_kC_JQnCFXo1xDufhnc&amp;ust=1549108229827457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google.com/url?sa=i&amp;rct=j&amp;q=&amp;esrc=s&amp;source=images&amp;cd=&amp;cad=rja&amp;uact=8&amp;ved=2ahUKEwig-Lq7h6zgAhXU5-AKHQn3Bk4QjRx6BAgBEAU&amp;url=https%3A%2F%2Ftouch.facebook.com%2Fintermarche.beuzeville%2Fphotos%2F%3Ftab%3Dalbum%26album_id%3D830056510427046%26mt_nav%3D1&amp;psig=AOvVaw3KrWQefOzq2G7kn8oZUYeo&amp;ust=1549712549535664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www.google.com/url?sa=i&amp;rct=j&amp;q=&amp;esrc=s&amp;source=images&amp;cd=&amp;cad=rja&amp;uact=8&amp;ved=2ahUKEwjZ5vnfhazgAhV06uAKHfNfD7oQjRx6BAgBEAU&amp;url=https%3A%2F%2Fwww.ouest-france.fr%2Fpays-de-la-loire%2Fbourgneuf-en-mauges-49290%2Fgym-sur-chaise-cest-ouvert-tous-les-seniors-2835297&amp;psig=AOvVaw3UwgEKa9VZ8wdiF9wG2fWe&amp;ust=1549712126188674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com/url?sa=i&amp;rct=j&amp;q=&amp;esrc=s&amp;source=images&amp;cd=&amp;cad=rja&amp;uact=8&amp;ved=2ahUKEwjsjZ7omdTfAhVsxoUKHbCvBRsQjRx6BAgBEAU&amp;url=http%3A%2F%2F1001-feuilles-de-brotonne.eklablog.com%2Flivres-ouverts-f64796%2Fphoto-12101969174&amp;psig=AOvVaw20yvkenkbUF8V1qJTFm2oc&amp;ust=1546693867793448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oogle.com/url?sa=i&amp;rct=j&amp;q=&amp;esrc=s&amp;source=images&amp;cd=&amp;cad=rja&amp;uact=8&amp;ved=2ahUKEwi10dmnhqzgAhVw1-AKHbm0CaEQjRx6BAgBEAU&amp;url=http%3A%2F%2Fwww.allocine.fr%2Ffilm%2Ffichefilm-30750%2Fphotos%2Fdetail%2F%3Fcmediafile%3D18478117&amp;psig=AOvVaw2Tzxo4b1IzuRYuF1H0AlJO&amp;ust=1549712293328888" TargetMode="External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hyperlink" Target="http://www.google.com/url?sa=i&amp;rct=j&amp;q=&amp;esrc=s&amp;source=images&amp;cd=&amp;cad=rja&amp;uact=8&amp;ved=2ahUKEwiPmKLzhqzgAhUyDmMBHZ8SDycQjRx6BAgBEAU&amp;url=http%3A%2F%2Flamalleagribouille.over-blog.fr%2Fpages%2FActivites_manuelles-4961590.html&amp;psig=AOvVaw0X4DrmBXjG1Z0PZZIZj4Et&amp;ust=1549712411935534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www.google.com/url?sa=i&amp;rct=j&amp;q=&amp;esrc=s&amp;source=images&amp;cd=&amp;cad=rja&amp;uact=8&amp;ved=2ahUKEwj_revbvJrgAhUBLBoKHbrjB7IQjRx6BAgBEAU&amp;url=http%3A%2F%2Fwww.corif.net%2F%3Fpg%3Dsp%26sp%3D98&amp;psig=AOvVaw1FY_kC_JQnCFXo1xDufhnc&amp;ust=1549108229827457" TargetMode="External"/><Relationship Id="rId19" Type="http://schemas.openxmlformats.org/officeDocument/2006/relationships/image" Target="media/image10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46:00Z</dcterms:created>
  <dc:creator>nadege.w</dc:creator>
  <dc:description/>
  <cp:keywords/>
  <dc:language>en-US</dc:language>
  <cp:lastModifiedBy>anne.ab</cp:lastModifiedBy>
  <cp:lastPrinted>2019-02-08T12:45:00Z</cp:lastPrinted>
  <dcterms:modified xsi:type="dcterms:W3CDTF">2019-02-08T11:46:00Z</dcterms:modified>
  <cp:revision>2</cp:revision>
  <dc:subject/>
  <dc:title>ANIMATIONS DU 14 AU 20 AVRIL</dc:title>
</cp:coreProperties>
</file>