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70675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IMATION DU 20 AVRIL AU 24 AVRIL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556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IMATION DU 20 AVRIL AU 24 AVRIL 2015</w:t>
                      </w:r>
                    </w:p>
                  </w:txbxContent>
                </v:textbox>
                <v:path textpathok="t"/>
                <v:textpath on="t" fitshape="t" string="ANIMATION DU 20 AVRIL AU 24 AVRIL 2015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085320</wp:posOffset>
                </wp:positionV>
                <wp:extent cx="6946900" cy="7448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58.65pt;mso-wrap-distance-left:9.05pt;mso-wrap-distance-right:9.05pt;mso-wrap-distance-top:0pt;mso-wrap-distance-bottom:0pt;margin-top:95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49.95pt;width:530.95pt;height:49.85pt;mso-wrap-style:none;v-text-anchor:middle;mso-position-vertical:top" type="_x0000_t136">
                            <v:path textpathok="t"/>
                            <v:textpath on="t" fitshape="t" string="BON WEEK END 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50165</wp:posOffset>
                </wp:positionV>
                <wp:extent cx="4149725" cy="3817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81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LUNDI 20 AV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4H30 ATELIER PATISS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29171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326.75pt;height:300.6pt;mso-wrap-distance-left:9.05pt;mso-wrap-distance-right:9.05pt;mso-wrap-distance-top:0pt;mso-wrap-distance-bottom:0pt;margin-top:3.9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  <w:t>LUNDI 20 AV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4H30 ATELIER PATISS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2917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76835</wp:posOffset>
                </wp:positionV>
                <wp:extent cx="4202430" cy="3790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MARDI 21 AV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4H30 ATELIER D E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6H00 JEUX DE SOCI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2326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330.9pt;height:298.5pt;mso-wrap-distance-left:9.05pt;mso-wrap-distance-right:9.05pt;mso-wrap-distance-top:0pt;mso-wrap-distance-bottom:0pt;margin-top:6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  <w:t>MARDI 21 AV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4H30 ATELIER D ECRI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6H00 JEUX DE SOCIE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2326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4191635</wp:posOffset>
                </wp:positionV>
                <wp:extent cx="4293870" cy="3828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MERCREDI 22 AV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H30 A</w:t>
                              <w:tab/>
                              <w:t>12H00 LECTURE DU JOURNAL  AUTOUR D’UN C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ALLE DU 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7702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020D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4H30 SORTIE DANS LE JARDIN SELON LE TEMPS OU ACTIVITE MANUELLE (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I)</w:t>
                            </w:r>
                            <w:r>
                              <w:rPr>
                                <w:rFonts w:cs="Arial" w:ascii="Arial" w:hAnsi="Arial"/>
                                <w:color w:val="1020D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020D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40280" cy="10877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338.1pt;height:301.45pt;mso-wrap-distance-left:9.05pt;mso-wrap-distance-right:9.05pt;mso-wrap-distance-top:0pt;mso-wrap-distance-bottom:0pt;margin-top:330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  <w:t>MERCREDI 22 AV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0H30 A</w:t>
                        <w:tab/>
                        <w:t>12H00 LECTURE DU JOURNAL  AUTOUR D’UN CA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ALLE DU C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2035" cy="7702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020D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4H30 SORTIE DANS LE JARDIN SELON LE TEMPS OU ACTIVITE MANUELLE (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AI)</w:t>
                      </w:r>
                      <w:r>
                        <w:rPr>
                          <w:rFonts w:cs="Arial" w:ascii="Arial" w:hAnsi="Arial"/>
                          <w:color w:val="1020D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020D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40280" cy="10877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4191635</wp:posOffset>
                </wp:positionV>
                <wp:extent cx="4248150" cy="3790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JEUDI 23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FF99CC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99CC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4H30 SORTIE DANS LE JARDIN OU 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3679190" cy="23145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334.5pt;height:298.5pt;mso-wrap-distance-left:9.05pt;mso-wrap-distance-right:9.05pt;mso-wrap-distance-top:0pt;mso-wrap-distance-bottom:0pt;margin-top:330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  <w:t>JEUDI 23 AVRIL 201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FF99CC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99CC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4H30 SORTIE DANS LE JARDIN OU FIL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000000"/>
                        </w:rPr>
                        <w:drawing>
                          <wp:inline distT="0" distB="0" distL="0" distR="0">
                            <wp:extent cx="3679190" cy="23145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095</wp:posOffset>
                </wp:positionH>
                <wp:positionV relativeFrom="paragraph">
                  <wp:posOffset>8306435</wp:posOffset>
                </wp:positionV>
                <wp:extent cx="4362450" cy="35693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6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VENDREDI 24 AV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4H30 A 17H00 LOTO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652395"/>
                                  <wp:effectExtent l="0" t="0" r="0" b="0"/>
                                  <wp:docPr id="2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343.5pt;height:281.05pt;mso-wrap-distance-left:9.05pt;mso-wrap-distance-right:9.05pt;mso-wrap-distance-top:0pt;mso-wrap-distance-bottom:0pt;margin-top:654.0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  <w:t>VENDREDI 24 AV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4H30 A 17H00 LOTO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652395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9.95pt;width:530.95pt;height:49.85pt;mso-wrap-style:none;v-text-anchor:middle;mso-position-vertical:top" type="_x0000_t136">
            <v:path textpathok="t"/>
            <v:textpath on="t" fitshape="t" string="BON WEEK END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6838" w:h="23811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6:00Z</dcterms:created>
  <dc:creator>nadege.w</dc:creator>
  <dc:description/>
  <cp:keywords/>
  <dc:language>en-US</dc:language>
  <cp:lastModifiedBy>nadege.w</cp:lastModifiedBy>
  <cp:lastPrinted>2015-04-17T08:51:00Z</cp:lastPrinted>
  <dcterms:modified xsi:type="dcterms:W3CDTF">2015-04-17T06:52:00Z</dcterms:modified>
  <cp:revision>5</cp:revision>
  <dc:subject/>
  <dc:title>ANIMATIONS DU 14 AU 20 AVRIL</dc:title>
</cp:coreProperties>
</file>