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color w:val="FF6600"/>
          <w:sz w:val="32"/>
        </w:rPr>
      </w:pPr>
      <w:r>
        <w:rPr>
          <w:color w:val="008000"/>
          <w:sz w:val="32"/>
          <w:u w:val="single"/>
        </w:rPr>
        <w:t>Annexe 4</w:t>
      </w:r>
      <w:r>
        <w:rPr>
          <w:color w:val="008000"/>
          <w:sz w:val="32"/>
        </w:rPr>
        <w:t> : Charte des droits et libertés de la personne âgée et dépendante</w:t>
      </w:r>
      <w:r>
        <w:rPr>
          <w:color w:val="000000"/>
          <w:sz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1 - Choix de vie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Toute personne âgée dépendante garde la liberté de choisir son mode de vie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2 - Domicile et environnement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Le lieu de vie de la personne âgée dépendante, domicile personnel ou établissement, doit être choisi par elle et adapté à ses besoins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3 - Une vie sociale malgré les handicaps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Toute personne âgée dépendante doit conserver la liberté de communiquer, de se déplacer et de participer à la vie de la société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4 - Présence et rôle des proches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Le maintien des relations familiales et des réseaux amicaux est indispensable aux personnes âgées dépendantes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5 - Patrimoine et revenus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Toute personne âgée dépendante doit pouvoir garder la maîtrise de son patrimoine et de ses revenus disponibles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6 - Valorisation de l’activité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Toute personne âgée dépendante doit être encouragée à conserver des activités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7 - Liberté de conscience et pratique religieuse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Toute personne âgée dépendante doit pouvoir participer aux activités religieuses ou philosophiques de son choix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8 - Préserver l’autonomie et prévenir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La prévention de la dépendance est une nécessité pour l’individu qui vieillit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9 - Droit aux soins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Toute personne âgée dépendante doit avoir, comme toute autre, accès aux soins qui lui sont utiles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10 - Qualification des intervenants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Les soins que requiert une personne âgée dépendante doivent être dispensés par des intervenants formés en nombre suffisant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11 - Respect de la fin de vie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Soins et assistance doivent être procurés à la personne âgée en fin de vie et à sa famille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12 - La recherche : une priorité et un devoir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La recherche multidisciplinaire sur le vieillissement et la dépendance est une priorité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13 - Exercice des droits et protection juridique de la personne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Toute personne en situation de dépendance doit voir protéger non seulement ses biens mais aussi sa personne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>
          <w:color w:val="008000"/>
        </w:rPr>
      </w:pPr>
      <w:r>
        <w:rPr>
          <w:color w:val="008000"/>
        </w:rPr>
        <w:t>Article 14 - L’information, meilleur moyen de lutte contre l’exclusion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L’ensemble de la population doit être informé des difficultés qu’éprouvent les personnes âgées dépendantes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1:00Z</dcterms:created>
  <dc:creator>anne.ab</dc:creator>
  <dc:description/>
  <cp:keywords/>
  <dc:language>en-US</dc:language>
  <cp:lastModifiedBy>nadege.w</cp:lastModifiedBy>
  <cp:lastPrinted>2013-07-19T10:10:00Z</cp:lastPrinted>
  <dcterms:modified xsi:type="dcterms:W3CDTF">2013-07-19T08:11:00Z</dcterms:modified>
  <cp:revision>2</cp:revision>
  <dc:subject/>
  <dc:title>-</dc:title>
</cp:coreProperties>
</file>